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CITAÇÃO ADIANTAMENTO DE DIÁRIAS DE VIAGEM       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0370</wp:posOffset>
                </wp:positionH>
                <wp:positionV relativeFrom="paragraph">
                  <wp:posOffset>78740</wp:posOffset>
                </wp:positionV>
                <wp:extent cx="39306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766"/>
                              <w:gridCol w:w="425"/>
                              <w:gridCol w:w="1509"/>
                              <w:gridCol w:w="690"/>
                              <w:gridCol w:w="10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276519223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276519223"/>
                                  <w:bookmarkStart w:id="1" w:name="__Fieldmark__2_227651922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276519223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276519223"/>
                                  <w:bookmarkStart w:id="3" w:name="__Fieldmark__3_227651922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7.95pt;mso-wrap-distance-left:7.05pt;mso-wrap-distance-right:7.05pt;mso-wrap-distance-top:0pt;mso-wrap-distance-bottom:0pt;margin-top:6.2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766"/>
                        <w:gridCol w:w="425"/>
                        <w:gridCol w:w="1509"/>
                        <w:gridCol w:w="690"/>
                        <w:gridCol w:w="10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276519223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276519223"/>
                            <w:bookmarkStart w:id="5" w:name="__Fieldmark__2_2276519223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276519223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276519223"/>
                            <w:bookmarkStart w:id="7" w:name="__Fieldmark__3_2276519223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77"/>
        <w:gridCol w:w="2168"/>
      </w:tblGrid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lang w:val="pt-BR" w:bidi="en-US"/>
              </w:rPr>
            </w:pPr>
            <w:r>
              <w:rPr>
                <w:b/>
                <w:bCs/>
                <w:sz w:val="20"/>
                <w:lang w:val="pt-BR" w:bidi="en-US"/>
              </w:rPr>
              <w:t>Do(a) Coordenador(a):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pt-BR" w:bidi="en-US"/>
              </w:rPr>
            </w:pPr>
            <w:r>
              <w:rPr>
                <w:b/>
                <w:bCs/>
                <w:sz w:val="20"/>
                <w:lang w:val="pt-BR" w:bidi="en-US"/>
              </w:rPr>
              <w:t>Telefone para contato: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szCs w:val="20"/>
                <w:lang w:val="pt-BR" w:bidi="en-US"/>
              </w:rPr>
            </w:pPr>
            <w:r>
              <w:rPr>
                <w:b/>
                <w:bCs/>
                <w:sz w:val="20"/>
                <w:szCs w:val="20"/>
                <w:lang w:val="pt-BR" w:bidi="en-US"/>
              </w:rPr>
              <w:t>E-mail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Garamond" w:ascii="Garamond" w:hAnsi="Garamond"/>
                <w:b/>
                <w:bCs/>
                <w:lang w:val="pt-BR" w:bidi="en-US"/>
              </w:rPr>
              <w:t>PROJETO/CONVÊNIO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providências com vistas ao adiantamento da(s) diária(s) para o beneficiário cujos dados estão especificados na seqüência, que correrá à conta do projeto/convênio acima identificad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809"/>
        <w:gridCol w:w="630"/>
        <w:gridCol w:w="32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2276519223"/>
            <w:bookmarkStart w:id="9" w:name="__Fieldmark__11_22765192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tratado FAUEPG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2276519223"/>
            <w:bookmarkStart w:id="11" w:name="__Fieldmark__12_22765192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ervidor UEPG</w:t>
            </w:r>
            <w:r>
              <w:rPr>
                <w:rFonts w:cs="Arial" w:ascii="Arial" w:hAnsi="Arial"/>
                <w:spacing w:val="79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4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"/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/função: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bookmarkStart w:id="13" w:name="Texto3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orma de pagamen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depósito bancári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chequ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120" w:after="0"/>
        <w:rPr/>
      </w:pPr>
      <w:r>
        <w:rPr/>
        <w:t>Dados bancários para depósi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2"/>
        <w:gridCol w:w="4161"/>
      </w:tblGrid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2276519223"/>
            <w:bookmarkStart w:id="15" w:name="__Fieldmark__30_22765192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1_2276519223"/>
            <w:bookmarkStart w:id="17" w:name="__Fieldmark__31_22765192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45"/>
        <w:gridCol w:w="2466"/>
      </w:tblGrid>
      <w:tr>
        <w:trPr>
          <w:trHeight w:val="2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da viagem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e de destin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viagem:  ida: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200</w:t>
            </w:r>
            <w:r>
              <w:fldChar w:fldCharType="begin">
                <w:ffData>
                  <w:name w:val="__Fieldmark__37_22765192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7_2276519223"/>
            <w:bookmarkStart w:id="19" w:name="__Fieldmark__37_227651922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rár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;   retorno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200</w:t>
            </w:r>
            <w:r>
              <w:fldChar w:fldCharType="begin">
                <w:ffData>
                  <w:name w:val="__Fieldmark__41_2276519223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1_2276519223"/>
            <w:bookmarkStart w:id="21" w:name="__Fieldmark__41_22765192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rári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árias completas (quantidade): </w:t>
            </w:r>
            <w:bookmarkStart w:id="22" w:name="Texto5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2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noite.............. (quantidade)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oço............... (quantidade)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tar:................ (quantidade) 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 R$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 R$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 R$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 R$: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$ 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R$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23" w:name="Texto58"/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eclaro estar ciente da obrigatoriedade de entregar na FAUEPG o(s) comprovante(s)  de  despesa(s)  da viagem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7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9625</wp:posOffset>
              </wp:positionH>
              <wp:positionV relativeFrom="paragraph">
                <wp:posOffset>-510540</wp:posOffset>
              </wp:positionV>
              <wp:extent cx="426720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83050" cy="55245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6" r="-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5pt;mso-wrap-distance-left:9.05pt;mso-wrap-distance-right:9.05pt;mso-wrap-distance-top:0pt;mso-wrap-distance-bottom:0pt;margin-top:-40.2pt;mso-position-vertical-relative:text;margin-left: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83050" cy="55245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6" r="-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2:00Z</dcterms:created>
  <dc:creator>FAUEPG</dc:creator>
  <dc:description/>
  <dc:language>en-US</dc:language>
  <cp:lastModifiedBy>Usuário</cp:lastModifiedBy>
  <cp:lastPrinted>2005-06-06T15:08:00Z</cp:lastPrinted>
  <dcterms:modified xsi:type="dcterms:W3CDTF">2020-09-23T17:52:00Z</dcterms:modified>
  <cp:revision>2</cp:revision>
  <dc:subject/>
  <dc:title>SOLICITAÇÃO DE COMPRA DE MATERIAL DE CONSUMO  Nº</dc:title>
</cp:coreProperties>
</file>