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359" w:hRule="atLeast"/>
        </w:trPr>
        <w:tc>
          <w:tcPr>
            <w:tcW w:w="9544" w:type="dxa"/>
            <w:tcBorders/>
          </w:tcPr>
          <w:p>
            <w:pPr>
              <w:pStyle w:val="BodyText2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SOLICITAÇÃO DE CONCESSÃO DE PASSAGEM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244850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2_3486706214"/>
                                        <w:enabled/>
                                        <w:ddList>
                                          <w:result w:val="0"/>
                                          <w:listEntry w:val="--"/>
                                          <w:listEntry w:val="Janeiro"/>
                                          <w:listEntry w:val="Fevereiro"/>
                                          <w:listEntry w:val="Março"/>
                                          <w:listEntry w:val="Abril"/>
                                          <w:listEntry w:val="Maio"/>
                                          <w:listEntry w:val="Junho"/>
                                          <w:listEntry w:val="Julho"/>
                                          <w:listEntry w:val="Agosto"/>
                                          <w:listEntry w:val="Setembro"/>
                                          <w:listEntry w:val="Outubro"/>
                                          <w:listEntry w:val="Novembro"/>
                                          <w:listEntry w:val="Dezemb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0" w:name="__Fieldmark__2_3486706214"/>
                                  <w:bookmarkStart w:id="1" w:name="__Fieldmark__2_3486706214"/>
                                  <w:bookmarkEnd w:id="1"/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__Fieldmark__3_3486706214"/>
                                        <w:enabled/>
                                        <w:ddList>
                                          <w:result w:val="0"/>
                                          <w:listEntry w:val="-"/>
                                          <w:listEntry w:val="1"/>
                                          <w:listEntry w:val="2"/>
                                          <w:listEntry w:val="3"/>
                                          <w:listEntry w:val="4"/>
                                          <w:listEntry w:val="5"/>
                                          <w:listEntry w:val="6"/>
                                          <w:listEntry w:val="7"/>
                                          <w:listEntry w:val="8"/>
                                          <w:listEntry w:val="9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separate"/>
                                  </w:r>
                                  <w:bookmarkStart w:id="2" w:name="__Fieldmark__3_3486706214"/>
                                  <w:bookmarkStart w:id="3" w:name="__Fieldmark__3_348670621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Garamond" w:ascii="Garamond" w:hAnsi="Garamond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7.95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2_3486706214"/>
                                  <w:enabled/>
                                  <w:ddList>
                                    <w:result w:val="0"/>
                                    <w:listEntry w:val="--"/>
                                    <w:listEntry w:val="Janeiro"/>
                                    <w:listEntry w:val="Fevereiro"/>
                                    <w:listEntry w:val="Março"/>
                                    <w:listEntry w:val="Abril"/>
                                    <w:listEntry w:val="Maio"/>
                                    <w:listEntry w:val="Junho"/>
                                    <w:listEntry w:val="Julho"/>
                                    <w:listEntry w:val="Agosto"/>
                                    <w:listEntry w:val="Setembro"/>
                                    <w:listEntry w:val="Outubro"/>
                                    <w:listEntry w:val="Novembro"/>
                                    <w:listEntry w:val="Dezemb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4" w:name="__Fieldmark__2_3486706214"/>
                            <w:bookmarkStart w:id="5" w:name="__Fieldmark__2_3486706214"/>
                            <w:bookmarkEnd w:id="5"/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__Fieldmark__3_3486706214"/>
                                  <w:enabled/>
                                  <w:ddList>
                                    <w:result w:val="0"/>
                                    <w:listEntry w:val="-"/>
                                    <w:listEntry w:val="1"/>
                                    <w:listEntry w:val="2"/>
                                    <w:listEntry w:val="3"/>
                                    <w:listEntry w:val="4"/>
                                    <w:listEntry w:val="5"/>
                                    <w:listEntry w:val="6"/>
                                    <w:listEntry w:val="7"/>
                                    <w:listEntry w:val="8"/>
                                    <w:listEntry w:val="9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separate"/>
                            </w:r>
                            <w:bookmarkStart w:id="6" w:name="__Fieldmark__3_3486706214"/>
                            <w:bookmarkStart w:id="7" w:name="__Fieldmark__3_3486706214"/>
                            <w:bookmarkEnd w:id="7"/>
                            <w:r/>
                            <w:r>
                              <w:rPr>
                                <w:sz w:val="20"/>
                                <w:szCs w:val="20"/>
                                <w:rFonts w:cs="Garamond" w:ascii="Garamond" w:hAnsi="Garamond"/>
                              </w:rPr>
                              <w:fldChar w:fldCharType="end"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61"/>
        <w:gridCol w:w="2437"/>
      </w:tblGrid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Garamond" w:ascii="Garamond" w:hAnsi="Garamond"/>
                <w:b/>
                <w:bCs/>
                <w:lang w:val="pt-BR" w:bidi="en-US"/>
              </w:rPr>
              <w:t>DO(A )COORDENADOR(A):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  <w:lang w:val="pt-BR" w:bidi="en-US"/>
              </w:rPr>
            </w:pPr>
            <w:r>
              <w:rPr>
                <w:rFonts w:cs="Garamond" w:ascii="Garamond" w:hAnsi="Garamond"/>
                <w:b/>
                <w:bCs/>
                <w:lang w:val="pt-BR" w:bidi="en-US"/>
              </w:rPr>
              <w:t>Telefone para contato: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Garamond" w:hAnsi="Garamond" w:cs="Garamond"/>
                <w:b/>
                <w:b/>
                <w:bCs/>
                <w:lang w:val="pt-BR" w:bidi="en-US"/>
              </w:rPr>
            </w:pPr>
            <w:r>
              <w:rPr>
                <w:rFonts w:cs="Garamond" w:ascii="Garamond" w:hAnsi="Garamond"/>
                <w:b/>
                <w:bCs/>
                <w:lang w:val="pt-BR" w:bidi="en-US"/>
              </w:rPr>
              <w:t>E-mail</w:t>
            </w:r>
          </w:p>
        </w:tc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/>
            </w:pPr>
            <w:r>
              <w:rPr>
                <w:rFonts w:cs="Garamond" w:ascii="Garamond" w:hAnsi="Garamond"/>
                <w:b/>
                <w:bCs/>
                <w:lang w:val="pt-BR" w:bidi="en-US"/>
              </w:rPr>
              <w:t>PROJETO/PROJETO: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firstLine="42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cito providências para aquisição da(s) passagem(ns) abaixo relacionada(s), cujo pagamento correrá à conta do projeto identificado.</w:t>
      </w:r>
    </w:p>
    <w:p>
      <w:pPr>
        <w:pStyle w:val="Normal"/>
        <w:ind w:left="284" w:hanging="0"/>
        <w:jc w:val="both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840"/>
        <w:gridCol w:w="1512"/>
        <w:gridCol w:w="337"/>
        <w:gridCol w:w="336"/>
        <w:gridCol w:w="838"/>
        <w:gridCol w:w="675"/>
        <w:gridCol w:w="334"/>
        <w:gridCol w:w="3024"/>
      </w:tblGrid>
      <w:tr>
        <w:trPr>
          <w:trHeight w:val="30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8" w:name="__Fieldmark__9_3486706214"/>
            <w:bookmarkStart w:id="9" w:name="__Fieldmark__9_3486706214"/>
            <w:bookmarkEnd w:id="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 PASSAGEM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0" w:name="__Fieldmark__10_3486706214"/>
            <w:bookmarkStart w:id="11" w:name="__Fieldmark__10_3486706214"/>
            <w:bookmarkEnd w:id="11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Aére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2" w:name="__Fieldmark__11_3486706214"/>
            <w:bookmarkStart w:id="13" w:name="__Fieldmark__11_3486706214"/>
            <w:bookmarkEnd w:id="1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Terrestre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4" w:name="__Fieldmark__12_3486706214"/>
            <w:bookmarkStart w:id="15" w:name="__Fieldmark__12_3486706214"/>
            <w:bookmarkEnd w:id="15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outros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NEFICIÁR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Tel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rech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ata da Saíd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ata do Retorno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alidade: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Garamond" w:cs="Arial" w:ascii="Garamond" w:hAnsi="Garamond"/>
          <w:sz w:val="16"/>
          <w:szCs w:val="16"/>
        </w:rPr>
        <w:t xml:space="preserve">   </w:t>
      </w:r>
      <w:r>
        <w:rPr/>
        <w:t>Caso a reserva já tenha sido realizada, informa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05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ódigo da Reserv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840"/>
        <w:gridCol w:w="1512"/>
        <w:gridCol w:w="337"/>
        <w:gridCol w:w="336"/>
        <w:gridCol w:w="838"/>
        <w:gridCol w:w="675"/>
        <w:gridCol w:w="334"/>
        <w:gridCol w:w="3024"/>
      </w:tblGrid>
      <w:tr>
        <w:trPr>
          <w:trHeight w:val="30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6" w:name="__Fieldmark__25_3486706214"/>
            <w:bookmarkStart w:id="17" w:name="__Fieldmark__25_3486706214"/>
            <w:bookmarkEnd w:id="17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 PASSAGEM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10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18" w:name="__Fieldmark__26_3486706214"/>
            <w:bookmarkStart w:id="19" w:name="__Fieldmark__26_3486706214"/>
            <w:bookmarkEnd w:id="19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Aérea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0" w:name="__Fieldmark__27_3486706214"/>
            <w:bookmarkStart w:id="21" w:name="__Fieldmark__27_3486706214"/>
            <w:bookmarkEnd w:id="21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Terrestre 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separate"/>
            </w:r>
            <w:bookmarkStart w:id="22" w:name="__Fieldmark__28_3486706214"/>
            <w:bookmarkStart w:id="23" w:name="__Fieldmark__28_3486706214"/>
            <w:bookmarkEnd w:id="23"/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outros 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BENEFICIÁRI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Trech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ata da Saída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ata do Retorn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nalidade: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Garamond" w:cs="Arial" w:ascii="Garamond" w:hAnsi="Garamond"/>
          <w:sz w:val="16"/>
          <w:szCs w:val="16"/>
        </w:rPr>
        <w:t xml:space="preserve">   </w:t>
      </w:r>
      <w:r>
        <w:rPr/>
        <w:t>Caso a reserva já tenha sido realizada, informa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4057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EMPRES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Código da Reserv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0"/>
          <w:szCs w:val="20"/>
        </w:rPr>
        <w:tab/>
      </w:r>
      <w:r>
        <w:rPr>
          <w:rFonts w:cs="Garamond" w:ascii="Garamond" w:hAnsi="Garamond"/>
          <w:sz w:val="22"/>
          <w:szCs w:val="22"/>
        </w:rPr>
        <w:t>Declaro estar ciente da obrigatoriedade de entregar na FAUEPG o(s) ticket(es) de embarque (bilhetes de passagem) (ida e volta) para comprovação da viagem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 w:val="20"/>
          <w:szCs w:val="20"/>
        </w:rPr>
        <w:t>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Arial" w:ascii="Garamond" w:hAnsi="Garamond"/>
          <w:sz w:val="20"/>
        </w:rPr>
        <w:t>Assinatura do(a) Coordenador(a)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FF"/>
        <w:sz w:val="16"/>
        <w:szCs w:val="16"/>
      </w:rPr>
    </w:pPr>
    <w:r>
      <w:rPr>
        <w:rFonts w:cs="Arial" w:ascii="Arial" w:hAnsi="Arial"/>
        <w:color w:val="0000FF"/>
        <w:sz w:val="16"/>
        <w:szCs w:val="16"/>
      </w:rPr>
      <w:drawing>
        <wp:inline distT="0" distB="0" distL="0" distR="0">
          <wp:extent cx="4210050" cy="542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compr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8:34:00Z</dcterms:created>
  <dc:creator>FAUEPG</dc:creator>
  <dc:description/>
  <dc:language>en-US</dc:language>
  <cp:lastModifiedBy>Usuário</cp:lastModifiedBy>
  <cp:lastPrinted>2005-06-06T15:03:00Z</cp:lastPrinted>
  <dcterms:modified xsi:type="dcterms:W3CDTF">2020-09-23T18:34:00Z</dcterms:modified>
  <cp:revision>2</cp:revision>
  <dc:subject/>
  <dc:title>SOLICITAÇÃO DE COMPRA DE MATERIAL DE CONSUMO  Nº</dc:title>
</cp:coreProperties>
</file>