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SOLICITAÇÃO DE HOSPEDAGEM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05836389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0" w:name="__Fieldmark__2_2058363892"/>
                                  <w:bookmarkStart w:id="1" w:name="__Fieldmark__2_2058363892"/>
                                  <w:bookmarkEnd w:id="1"/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058363892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" w:name="__Fieldmark__3_2058363892"/>
                                  <w:bookmarkStart w:id="3" w:name="__Fieldmark__3_205836389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058363892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4" w:name="__Fieldmark__2_2058363892"/>
                            <w:bookmarkStart w:id="5" w:name="__Fieldmark__2_2058363892"/>
                            <w:bookmarkEnd w:id="5"/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058363892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" w:name="__Fieldmark__3_2058363892"/>
                            <w:bookmarkStart w:id="7" w:name="__Fieldmark__3_2058363892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913"/>
        <w:gridCol w:w="2285"/>
      </w:tblGrid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Garamond" w:ascii="Garamond" w:hAnsi="Garamond"/>
                <w:b/>
                <w:bCs/>
                <w:sz w:val="20"/>
                <w:lang w:val="pt-BR" w:bidi="en-US"/>
              </w:rPr>
              <w:t>DO(A) COORDENADOR(A):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0"/>
                <w:lang w:val="pt-BR" w:bidi="en-U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pt-BR" w:bidi="en-US"/>
              </w:rPr>
              <w:t>Telefone para contato: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0"/>
                <w:lang w:val="pt-BR" w:bidi="en-U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pt-BR" w:bidi="en-US"/>
              </w:rPr>
              <w:t>E-mail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Garamond" w:ascii="Garamond" w:hAnsi="Garamond"/>
                <w:b/>
                <w:bCs/>
                <w:sz w:val="20"/>
                <w:lang w:val="pt-BR" w:bidi="en-US"/>
              </w:rPr>
              <w:t>PROJETO/CONVÊNIO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60" w:after="60"/>
        <w:ind w:left="284" w:firstLine="425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Solicito providências para reserva da(s) hospedagem(ns) abaixo especificada(s), cujo pagamento correrá à conta do projeto/convênio indicado.</w:t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20"/>
          <w:szCs w:val="16"/>
        </w:rPr>
      </w:pPr>
      <w:r>
        <w:rPr>
          <w:rFonts w:cs="Arial" w:ascii="Garamond" w:hAnsi="Garamond"/>
          <w:sz w:val="20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6"/>
        <w:gridCol w:w="335"/>
        <w:gridCol w:w="1008"/>
        <w:gridCol w:w="839"/>
        <w:gridCol w:w="1175"/>
        <w:gridCol w:w="672"/>
        <w:gridCol w:w="2351"/>
        <w:gridCol w:w="1007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HOSPEDAGEM: 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om alimentaçã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separate"/>
            </w:r>
            <w:bookmarkStart w:id="8" w:name="__Fieldmark__9_2058363892"/>
            <w:bookmarkStart w:id="9" w:name="__Fieldmark__9_2058363892"/>
            <w:bookmarkEnd w:id="9"/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separate"/>
            </w:r>
            <w:bookmarkStart w:id="10" w:name="__Fieldmark__10_2058363892"/>
            <w:bookmarkStart w:id="11" w:name="__Fieldmark__10_2058363892"/>
            <w:bookmarkEnd w:id="11"/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nã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NEFICIÁRI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companhante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2" w:name="__Fieldmark__18_2058363892"/>
            <w:bookmarkStart w:id="13" w:name="__Fieldmark__18_2058363892"/>
            <w:bookmarkEnd w:id="13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4" w:name="__Fieldmark__19_2058363892"/>
            <w:bookmarkStart w:id="15" w:name="__Fieldmark__19_2058363892"/>
            <w:bookmarkEnd w:id="15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não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ipo de apartamento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6" w:name="__Fieldmark__21_2058363892"/>
            <w:bookmarkStart w:id="17" w:name="__Fieldmark__21_2058363892"/>
            <w:bookmarkEnd w:id="17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single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8" w:name="__Fieldmark__22_2058363892"/>
            <w:bookmarkStart w:id="19" w:name="__Fieldmark__22_2058363892"/>
            <w:bookmarkEnd w:id="19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duplo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0" w:name="__Fieldmark__23_2058363892"/>
            <w:bookmarkStart w:id="21" w:name="__Fieldmark__23_2058363892"/>
            <w:bookmarkEnd w:id="21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triplo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2" w:name="__Fieldmark__24_2058363892"/>
            <w:bookmarkStart w:id="23" w:name="__Fieldmark__24_2058363892"/>
            <w:bookmarkEnd w:id="23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alidade: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Garamond" w:cs="Arial"/>
        </w:rPr>
      </w:pPr>
      <w:r>
        <w:rPr>
          <w:rFonts w:eastAsia="Garamond" w:cs="Arial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6"/>
        <w:gridCol w:w="335"/>
        <w:gridCol w:w="1008"/>
        <w:gridCol w:w="839"/>
        <w:gridCol w:w="1175"/>
        <w:gridCol w:w="672"/>
        <w:gridCol w:w="2351"/>
        <w:gridCol w:w="1007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HOSPEDAGEM: 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om alimentaçã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separate"/>
            </w:r>
            <w:bookmarkStart w:id="24" w:name="__Fieldmark__28_2058363892"/>
            <w:bookmarkStart w:id="25" w:name="__Fieldmark__28_2058363892"/>
            <w:bookmarkEnd w:id="25"/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separate"/>
            </w:r>
            <w:bookmarkStart w:id="26" w:name="__Fieldmark__29_2058363892"/>
            <w:bookmarkStart w:id="27" w:name="__Fieldmark__29_2058363892"/>
            <w:bookmarkEnd w:id="27"/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nã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NEFICIÁRIO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companhante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8" w:name="__Fieldmark__37_2058363892"/>
            <w:bookmarkStart w:id="29" w:name="__Fieldmark__37_2058363892"/>
            <w:bookmarkEnd w:id="29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30" w:name="__Fieldmark__38_2058363892"/>
            <w:bookmarkStart w:id="31" w:name="__Fieldmark__38_2058363892"/>
            <w:bookmarkEnd w:id="31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não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ipo de apartamento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32" w:name="__Fieldmark__40_2058363892"/>
            <w:bookmarkStart w:id="33" w:name="__Fieldmark__40_2058363892"/>
            <w:bookmarkEnd w:id="33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single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34" w:name="__Fieldmark__41_2058363892"/>
            <w:bookmarkStart w:id="35" w:name="__Fieldmark__41_2058363892"/>
            <w:bookmarkEnd w:id="35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duplo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36" w:name="__Fieldmark__42_2058363892"/>
            <w:bookmarkStart w:id="37" w:name="__Fieldmark__42_2058363892"/>
            <w:bookmarkEnd w:id="37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triplo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38" w:name="__Fieldmark__43_2058363892"/>
            <w:bookmarkStart w:id="39" w:name="__Fieldmark__43_2058363892"/>
            <w:bookmarkEnd w:id="39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alidade: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firstLine="357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Declaro estar ciente e que informei ao(s) beneficiário(s) da hospedagem de que despesas extras realizadas pelo beneficiário, durante a estada no hotel, como telefonemas, uso de bebidas alcoólicas, lavanderia, frigobar, saunas e outros gastos de natureza pessoal, correrão à conta do próprio beneficiário da hospedagem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Assinatura Coordenador(a) do Projeto(a)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471487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22:00Z</dcterms:created>
  <dc:creator>FAUEPG</dc:creator>
  <dc:description/>
  <dc:language>en-US</dc:language>
  <cp:lastModifiedBy>Usuário</cp:lastModifiedBy>
  <cp:lastPrinted>2005-06-06T15:03:00Z</cp:lastPrinted>
  <dcterms:modified xsi:type="dcterms:W3CDTF">2020-09-23T19:22:00Z</dcterms:modified>
  <cp:revision>2</cp:revision>
  <dc:subject/>
  <dc:title>SOLICITAÇÃO DE COMPRA DE MATERIAL DE CONSUMO  Nº</dc:title>
</cp:coreProperties>
</file>