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ÇÃO DE REEMBOLSO DE DESPESA Nº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4520</wp:posOffset>
                </wp:positionH>
                <wp:positionV relativeFrom="paragraph">
                  <wp:posOffset>78740</wp:posOffset>
                </wp:positionV>
                <wp:extent cx="36385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0_83141665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831416650"/>
                                  <w:bookmarkStart w:id="1" w:name="__Fieldmark__0_83141665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1_831416650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831416650"/>
                                  <w:bookmarkStart w:id="3" w:name="__Fieldmark__1_83141665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.95pt;mso-wrap-distance-left:7.05pt;mso-wrap-distance-right:7.05pt;mso-wrap-distance-top:0pt;mso-wrap-distance-bottom:0pt;margin-top:6.2pt;mso-position-vertical-relative:text;margin-left:247.6pt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0_831416650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831416650"/>
                            <w:bookmarkStart w:id="5" w:name="__Fieldmark__0_831416650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1_831416650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831416650"/>
                            <w:bookmarkStart w:id="7" w:name="__Fieldmark__1_831416650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328"/>
      </w:tblGrid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DO(A) COORDENADOR(A)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Telefone para contat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PROJETO/CONVÊNI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Solicito providências com vistas ao reembolso da(s) despesa(s) efetuada(s) pelo beneficiário cujos dados estão detalhados a seguir, com pagamento à conta do saldo do projeto/convênio acima indic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1"/>
        <w:gridCol w:w="2196"/>
        <w:gridCol w:w="368"/>
        <w:gridCol w:w="3370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  <w:szCs w:val="18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     </w:t>
      </w:r>
      <w:r>
        <w:rPr/>
        <w:t>Dados bancários para depósi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1"/>
        <w:gridCol w:w="4064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831416650"/>
            <w:bookmarkStart w:id="9" w:name="__Fieldmark__15_83141665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831416650"/>
            <w:bookmarkStart w:id="11" w:name="__Fieldmark__16_83141665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ADOS DA DESPES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Motivo da realização da despes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Valor do Reembolso R$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18"/>
        </w:rPr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Em anexo, a documentação comprobatória da despesa efetuada, devidamente atestada, conforme relação detalhada no anexo I, página 2, deste formul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99"/>
      </w:tblGrid>
      <w:tr>
        <w:trPr>
          <w:trHeight w:val="432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PROGRAMA/CONVÊNIO: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DETALHADA DAS DESPESAS – 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ÇÃO DE REEMBOLSO DE DESPESA Nº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797"/>
        <w:gridCol w:w="1075"/>
        <w:gridCol w:w="123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 da Emp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cum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GERAL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8740</wp:posOffset>
                </wp:positionV>
                <wp:extent cx="363855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101_83141665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01_831416650"/>
                                  <w:bookmarkStart w:id="13" w:name="__Fieldmark__101_83141665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fldChar w:fldCharType="begin">
                                      <w:ffData>
                                        <w:name w:val="__Fieldmark__102_831416650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02_831416650"/>
                                  <w:bookmarkStart w:id="15" w:name="__Fieldmark__102_83141665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.95pt;mso-wrap-distance-left:7.05pt;mso-wrap-distance-right:7.05pt;mso-wrap-distance-top:0pt;mso-wrap-distance-bottom:0pt;margin-top:6.2pt;mso-position-vertical-relative:text;margin-left:1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01_831416650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01_831416650"/>
                            <w:bookmarkStart w:id="17" w:name="__Fieldmark__101_831416650"/>
                            <w:bookmarkEnd w:id="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fldChar w:fldCharType="begin">
                                <w:ffData>
                                  <w:name w:val="__Fieldmark__102_831416650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02_831416650"/>
                            <w:bookmarkStart w:id="19" w:name="__Fieldmark__102_831416650"/>
                            <w:bookmarkEnd w:id="1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/>
          <w:sz w:val="20"/>
        </w:rPr>
        <w:t xml:space="preserve">                                                       </w:t>
      </w:r>
      <w:r>
        <w:rPr>
          <w:sz w:val="20"/>
        </w:rPr>
        <w:t>Assinatura do(a) Coordenador(a) do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4875" cy="6381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1350</wp:posOffset>
              </wp:positionH>
              <wp:positionV relativeFrom="paragraph">
                <wp:posOffset>83185</wp:posOffset>
              </wp:positionV>
              <wp:extent cx="4267200" cy="517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0.75pt;mso-wrap-distance-left:9.05pt;mso-wrap-distance-right:9.05pt;mso-wrap-distance-top:0pt;mso-wrap-distance-bottom:0pt;margin-top:6.55pt;mso-position-vertical-relative:text;margin-left:1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4:00Z</dcterms:created>
  <dc:creator>Home</dc:creator>
  <dc:description/>
  <dc:language>en-US</dc:language>
  <cp:lastModifiedBy>Usuário</cp:lastModifiedBy>
  <dcterms:modified xsi:type="dcterms:W3CDTF">2020-09-23T17:34:00Z</dcterms:modified>
  <cp:revision>2</cp:revision>
  <dc:subject/>
  <dc:title>SOLICITAÇÃO DE REEMBOLSO DE DESPESA Nº</dc:title>
</cp:coreProperties>
</file>