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ÇÃO DE COMPRAS - MATERIAL DE CONSUMO  -  Nº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396583214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396583214"/>
                                  <w:bookmarkStart w:id="1" w:name="__Fieldmark__2_339658321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fldChar w:fldCharType="begin">
                                      <w:ffData>
                                        <w:name w:val="__Fieldmark__3_3396583214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396583214"/>
                                  <w:bookmarkStart w:id="3" w:name="__Fieldmark__3_3396583214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396583214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396583214"/>
                            <w:bookmarkStart w:id="5" w:name="__Fieldmark__2_3396583214"/>
                            <w:bookmarkEnd w:id="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fldChar w:fldCharType="begin">
                                <w:ffData>
                                  <w:name w:val="__Fieldmark__3_3396583214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396583214"/>
                            <w:bookmarkStart w:id="7" w:name="__Fieldmark__3_3396583214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78"/>
      </w:tblGrid>
      <w:tr>
        <w:trPr>
          <w:trHeight w:val="43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sz w:val="22"/>
                <w:szCs w:val="22"/>
                <w:lang w:val="pt-BR" w:bidi="en-US"/>
              </w:rPr>
              <w:t>DO(A) COORDENADOR(A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b/>
                <w:bCs/>
                <w:sz w:val="22"/>
                <w:szCs w:val="22"/>
                <w:lang w:val="pt-BR" w:bidi="en-US"/>
              </w:rPr>
              <w:t>Telefone para contat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b/>
                <w:bCs/>
                <w:sz w:val="22"/>
                <w:szCs w:val="22"/>
                <w:lang w:val="pt-BR" w:bidi="en-US"/>
              </w:rPr>
              <w:t>E-mai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sz w:val="22"/>
                <w:szCs w:val="22"/>
                <w:lang w:val="pt-BR" w:bidi="en-US"/>
              </w:rPr>
              <w:t>PROJETO/CONVÊNI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Solicito a aquisição do material de consumo a seguir especificado, que correrá à conta do programa/convênio ou projeto indicado.</w:t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272161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396583214"/>
                                        <w:enabled/>
                                        <w:ddList>
                                          <w:result w:val="0"/>
                                          <w:listEntry w:val="Especificar tipo de material de consumo"/>
                                          <w:listEntry w:val="Combustíveis, Lubrificantes e gases"/>
                                          <w:listEntry w:val="Mat.uso laboratorial, reagentes,vidrarias e outros"/>
                                          <w:listEntry w:val="Mat. odontológico e farmacológico"/>
                                          <w:listEntry w:val="Mat. hospitalar e biológico"/>
                                          <w:listEntry w:val="Mat. elétricos, eletrônicos e comunicação"/>
                                          <w:listEntry w:val="Animais p/ pesquisa, sementes e mudas de plantas"/>
                                          <w:listEntry w:val="Alimentos para animais"/>
                                          <w:listEntry w:val="Mat. Zootécnicos, veterinários e de caça e pesca"/>
                                          <w:listEntry w:val="Material de Informática e software de base"/>
                                          <w:listEntry w:val="Material de Escritório"/>
                                          <w:listEntry w:val="Mat. gráfico "/>
                                          <w:listEntry w:val="Mat. áudio, vídeo e foto"/>
                                          <w:listEntry w:val="Mat. educativo"/>
                                          <w:listEntry w:val="Mat. bibliográfico não imobilizável"/>
                                          <w:listEntry w:val="Mat. de limpeza, higienização e uso doméstico"/>
                                          <w:listEntry w:val="Mat. proteção e segurança"/>
                                          <w:listEntry w:val="Ferramentas e outros mat. de manutenção"/>
                                          <w:listEntry w:val="Gêneros de alimentação"/>
                                          <w:listEntry w:val="Outros materiais de consum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8_3396583214"/>
                                  <w:bookmarkStart w:id="9" w:name="__Fieldmark__8_339658321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0.5pt;mso-wrap-distance-left:0pt;mso-wrap-distance-right:7.05pt;mso-wrap-distance-top:0pt;mso-wrap-distance-bottom:0pt;margin-top:0.05pt;mso-position-vertical-relative:text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396583214"/>
                                  <w:enabled/>
                                  <w:ddList>
                                    <w:result w:val="0"/>
                                    <w:listEntry w:val="Especificar tipo de material de consumo"/>
                                    <w:listEntry w:val="Combustíveis, Lubrificantes e gases"/>
                                    <w:listEntry w:val="Mat.uso laboratorial, reagentes,vidrarias e outros"/>
                                    <w:listEntry w:val="Mat. odontológico e farmacológico"/>
                                    <w:listEntry w:val="Mat. hospitalar e biológico"/>
                                    <w:listEntry w:val="Mat. elétricos, eletrônicos e comunicação"/>
                                    <w:listEntry w:val="Animais p/ pesquisa, sementes e mudas de plantas"/>
                                    <w:listEntry w:val="Alimentos para animais"/>
                                    <w:listEntry w:val="Mat. Zootécnicos, veterinários e de caça e pesca"/>
                                    <w:listEntry w:val="Material de Informática e software de base"/>
                                    <w:listEntry w:val="Material de Escritório"/>
                                    <w:listEntry w:val="Mat. gráfico "/>
                                    <w:listEntry w:val="Mat. áudio, vídeo e foto"/>
                                    <w:listEntry w:val="Mat. educativo"/>
                                    <w:listEntry w:val="Mat. bibliográfico não imobilizável"/>
                                    <w:listEntry w:val="Mat. de limpeza, higienização e uso doméstico"/>
                                    <w:listEntry w:val="Mat. proteção e segurança"/>
                                    <w:listEntry w:val="Ferramentas e outros mat. de manutenção"/>
                                    <w:listEntry w:val="Gêneros de alimentação"/>
                                    <w:listEntry w:val="Outros materiais de consum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8_3396583214"/>
                            <w:bookmarkStart w:id="11" w:name="__Fieldmark__8_3396583214"/>
                            <w:bookmarkEnd w:id="1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43"/>
        <w:gridCol w:w="1391"/>
        <w:gridCol w:w="6042"/>
      </w:tblGrid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I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QUAN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UNIDADE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bidi="en-US"/>
              </w:rPr>
              <w:t>DESCRIÇÃO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zCs w:val="20"/>
                <w:lang w:val="pt-BR" w:eastAsia="en-US" w:bidi="en-US"/>
              </w:rPr>
              <w:fldChar w:fldCharType="separate"/>
            </w:r>
            <w:r>
              <w:rPr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 w:bidi="en-US"/>
              </w:rPr>
              <w:fldChar w:fldCharType="end"/>
            </w:r>
            <w:r>
              <w:rPr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lang w:val="pt-BR" w:eastAsia="en-US" w:bidi="en-US"/>
              </w:rPr>
              <w:fldChar w:fldCharType="separate"/>
            </w:r>
            <w:r>
              <w:rPr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 w:bidi="en-US"/>
              </w:rPr>
              <w:fldChar w:fldCharType="end"/>
            </w:r>
            <w:r>
              <w:rPr>
                <w:sz w:val="22"/>
                <w:szCs w:val="22"/>
                <w:lang w:val="pt-BR" w:eastAsia="en-US" w:bidi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ampo Obrigató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77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PREGO/JUSTIFICATIVA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R POSSÍVEIS FORNECEDORES (NOME/ TELEFONE/ PESSOA DE CONTATO)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CAL DE ENTREGA DO MATERIAL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ordenador(a)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37305" cy="515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40:00Z</dcterms:created>
  <dc:creator>FAUEPG</dc:creator>
  <dc:description/>
  <cp:keywords/>
  <dc:language>en-US</dc:language>
  <cp:lastModifiedBy>Monica</cp:lastModifiedBy>
  <cp:lastPrinted>2005-05-19T00:17:00Z</cp:lastPrinted>
  <dcterms:modified xsi:type="dcterms:W3CDTF">2021-08-06T22:40:00Z</dcterms:modified>
  <cp:revision>2</cp:revision>
  <dc:subject/>
  <dc:title>SOLICITAÇÃO DE COMPRA DE MATERIAL DE CONSUMO  Nº</dc:title>
</cp:coreProperties>
</file>